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PRÁVA LAICKÉHO KAZATELE</w:t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608"/>
        <w:gridCol w:w="936"/>
        <w:gridCol w:w="3937"/>
      </w:tblGrid>
      <w:tr>
        <w:trPr>
          <w:trHeight w:val="243" w:hRule="atLeast"/>
        </w:trPr>
        <w:tc>
          <w:tcPr>
            <w:tcW w:w="1599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cs-CZ"/>
              </w:rPr>
            </w:pPr>
            <w:r>
              <w:rPr>
                <w:lang w:val="cs-CZ"/>
              </w:rPr>
              <w:t>Sbor</w:t>
            </w:r>
          </w:p>
        </w:tc>
        <w:tc>
          <w:tcPr>
            <w:tcW w:w="3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cs-CZ"/>
              </w:rPr>
            </w:pPr>
            <w:r>
              <w:rPr>
                <w:lang w:val="cs-CZ"/>
              </w:rPr>
              <w:t>Farnost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57"/>
        <w:gridCol w:w="983"/>
        <w:gridCol w:w="860"/>
        <w:gridCol w:w="2308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méno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dresa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ní číslo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Mobil:                                                   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mail: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540"/>
        <w:gridCol w:w="21"/>
        <w:gridCol w:w="339"/>
        <w:gridCol w:w="540"/>
        <w:gridCol w:w="468"/>
      </w:tblGrid>
      <w:tr>
        <w:trPr>
          <w:trHeight w:val="360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Popište stručně náplň své práce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cs-CZ"/>
              </w:rPr>
              <w:t xml:space="preserve">Kolikrát jste od minulé farní konference kázal/a?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cs-CZ"/>
              </w:rPr>
              <w:t>Kolikrát jste od minulé farní konference vedl/a bohoslužbu?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#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cs-CZ"/>
              </w:rPr>
              <w:t>Kolikrát jste od minulé farní konference vyučoval/a (biblické hodiny, nedělní školu,…)?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#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cs-CZ"/>
              </w:rPr>
              <w:t>Kolikrát jste od minulé farní konference vedl/a modlitební setkání?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#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cs-CZ"/>
              </w:rPr>
              <w:t>Kolik jste od minulé farní konference vykonal/a pastoračních návštěv, pastoračních rozhovorů?</w:t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#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cs-CZ"/>
              </w:rPr>
              <w:t>Uveďte všechna školení, která jste pro svou práci laické/ho kazatele/ky absolvoval/a v uplynulých 2 letech:</w:t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cs-CZ"/>
              </w:rPr>
            </w:pPr>
            <w:r>
              <w:rPr>
                <w:b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cs-CZ"/>
              </w:rPr>
              <w:t xml:space="preserve">Jste ochoten/a, pokud to bude potřeba, kázat příležitostně i v jiném sboru ECM?  </w:t>
            </w:r>
          </w:p>
        </w:tc>
      </w:tr>
      <w:tr>
        <w:trPr>
          <w:trHeight w:val="98" w:hRule="atLeast"/>
          <w:cantSplit w:val="true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       </w:t>
            </w:r>
          </w:p>
        </w:tc>
        <w:tc>
          <w:tcPr>
            <w:tcW w:w="7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ne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7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a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>Podpis laické/ho kazatele/ky  _________________________________________ Datum ______________________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lang w:val="cs-CZ"/>
        </w:rPr>
        <w:t xml:space="preserve">Podpis faráře/ky    </w:t>
        <w:softHyphen/>
        <w:softHyphen/>
        <w:softHyphen/>
        <w:softHyphen/>
        <w:t>_________________________________________________ Datum _____________________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odpis superintendenta________________________________________________Datum _____________________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32"/>
    </w:rPr>
  </w:style>
  <w:style w:type="paragraph" w:styleId="Sender">
    <w:name w:val="Envelope Return"/>
    <w:basedOn w:val="Normal"/>
    <w:pPr/>
    <w:rPr>
      <w:rFonts w:ascii="Script MT Bold" w:hAnsi="Script MT Bold" w:cs="Arial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40:00Z</dcterms:created>
  <dc:creator>Unknown User</dc:creator>
  <dc:description/>
  <cp:keywords/>
  <dc:language>en-US</dc:language>
  <cp:lastModifiedBy>Petr Prochazka</cp:lastModifiedBy>
  <cp:lastPrinted>2003-07-31T14:22:00Z</cp:lastPrinted>
  <dcterms:modified xsi:type="dcterms:W3CDTF">2013-01-16T10:49:00Z</dcterms:modified>
  <cp:revision>6</cp:revision>
  <dc:subject/>
  <dc:title>Charge Conference Lay Speaker Report</dc:title>
</cp:coreProperties>
</file>