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ýkaz o činnosti sboru a členství za rok 2017</w:t>
      </w:r>
    </w:p>
    <w:p>
      <w:pPr>
        <w:pStyle w:val="Normal"/>
        <w:jc w:val="center"/>
        <w:rPr/>
      </w:pPr>
      <w:r>
        <w:rPr/>
        <w:t>Pro potřebu statistiky VK, OK a Farní konfer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vangelická církev metodistická, sbor: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559"/>
        <w:gridCol w:w="1998"/>
        <w:gridCol w:w="10"/>
      </w:tblGrid>
      <w:tr>
        <w:trPr>
          <w:trHeight w:val="7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boho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Počet bohoslužeb a setkání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Průměrný počet účastníků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</w:rPr>
            </w:pPr>
            <w:r>
              <w:rPr>
                <w:i/>
              </w:rPr>
              <w:t>(ze sboru)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edělní a Sváteční boho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Zvláštní bohoslužby/Ekumenické boho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blické hodiny/Biblické vyučování (v rámci domácí skupink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odlitební setkání (v rámci domácí skupink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Domácí skupinky - </w:t>
            </w: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skupinek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Celkem zapojen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jiné dovnitř církve (křestní přípravka, biblická dorost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misijní aktivity </w:t>
            </w:r>
            <w:r>
              <w:rPr>
                <w:i/>
                <w:sz w:val="18"/>
                <w:szCs w:val="18"/>
              </w:rPr>
              <w:t>-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Služba dětem, dorostu a mládeži </w:t>
            </w:r>
            <w:r>
              <w:rPr>
                <w:i/>
                <w:sz w:val="18"/>
                <w:szCs w:val="18"/>
              </w:rPr>
              <w:t>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Počet skupinek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lkem zapojen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esídka, klu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r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láde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85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vátosti a služebnosti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vysluhování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vatá večeře Páně (ve sboru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) Svatá večeře Páně (v rodině, nemocnici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) Počet křtů nemluvňat (vyznání rodičů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) Počet křtů dospělých ( vyznání křtěnce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) Obnova křestního slibu – počet obnovující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) Požehnání dítěte – počet dět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) Církevní uzavření manželství – počet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) Počet pohřbů (pohřebních bohoslužeb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417"/>
        <w:gridCol w:w="1134"/>
        <w:gridCol w:w="1418"/>
        <w:gridCol w:w="11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užité biblické tex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roci S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knihy 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nge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né knihy NZ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ické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ázá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ká hodina (dospěl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cká hodina (doros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Členství - </w:t>
      </w:r>
      <w:r>
        <w:rPr>
          <w:b/>
          <w:i/>
          <w:sz w:val="18"/>
          <w:szCs w:val="18"/>
        </w:rPr>
        <w:t>4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1276"/>
        <w:gridCol w:w="1843"/>
        <w:gridCol w:w="17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znávajíc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řtě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ípravní, přátel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družení</w:t>
            </w:r>
          </w:p>
          <w:p>
            <w:pPr>
              <w:pStyle w:val="Normal"/>
              <w:jc w:val="center"/>
              <w:rPr/>
            </w:pPr>
            <w:r>
              <w:rPr/>
              <w:t>a připojení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1. 1.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 31. 12.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íl (+ -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" w:hAnsi="Lucida Grande CE" w:cs="Lucida Grande C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32:00Z</dcterms:created>
  <dc:creator>user</dc:creator>
  <dc:description/>
  <dc:language>en-US</dc:language>
  <cp:lastModifiedBy>Filip</cp:lastModifiedBy>
  <cp:lastPrinted>2014-12-26T21:58:00Z</cp:lastPrinted>
  <dcterms:modified xsi:type="dcterms:W3CDTF">2018-01-05T08:32:00Z</dcterms:modified>
  <cp:revision>2</cp:revision>
  <dc:subject/>
  <dc:title/>
</cp:coreProperties>
</file>