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PRÁVA POMOCNÍKA KAZATELE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08"/>
        <w:gridCol w:w="936"/>
        <w:gridCol w:w="3937"/>
      </w:tblGrid>
      <w:tr>
        <w:trPr>
          <w:trHeight w:val="243" w:hRule="atLeast"/>
        </w:trPr>
        <w:tc>
          <w:tcPr>
            <w:tcW w:w="159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cs-CZ"/>
              </w:rPr>
            </w:pPr>
            <w:r>
              <w:rPr>
                <w:lang w:val="cs-CZ"/>
              </w:rPr>
              <w:t>Sbor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cs-CZ"/>
              </w:rPr>
            </w:pPr>
            <w:r>
              <w:rPr>
                <w:lang w:val="cs-CZ"/>
              </w:rPr>
              <w:t>Farnost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7"/>
        <w:gridCol w:w="983"/>
        <w:gridCol w:w="860"/>
        <w:gridCol w:w="2308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ní číslo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Mobil                               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-mail  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61"/>
        <w:gridCol w:w="473"/>
        <w:gridCol w:w="416"/>
        <w:gridCol w:w="458"/>
      </w:tblGrid>
      <w:tr>
        <w:trPr>
          <w:trHeight w:val="36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pište stručně náplň své práce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>Kolikrát jste od minulé farní konference kázal/a?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#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>Kolikrát jste od minulé farní konference vedl/a bohoslužbu?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#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>Kolikrát jste od minulé farní konference vyučoval/a (biblické hodiny, nedělní školu,…)?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#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>Kolikrát jste od minulé farní konference vedl/a modlitební setkání?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#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>Uveďte všechna školení, která jste pro svou práci pomocníka kazatele absolvoval absolvoval/a v uplynulých 2 letech:</w:t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Podpis pomocníka kazatele  _________________________________________ Datum ______________________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Podpis faráře/ky    </w:t>
        <w:softHyphen/>
        <w:softHyphen/>
        <w:softHyphen/>
        <w:softHyphen/>
        <w:t>_________________________________________________ Datum _____________________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32"/>
    </w:rPr>
  </w:style>
  <w:style w:type="paragraph" w:styleId="Sender">
    <w:name w:val="Envelope Return"/>
    <w:basedOn w:val="Normal"/>
    <w:pPr/>
    <w:rPr>
      <w:rFonts w:ascii="Script MT Bold" w:hAnsi="Script MT Bold" w:cs="Arial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9:00Z</dcterms:created>
  <dc:creator>Unknown User</dc:creator>
  <dc:description/>
  <cp:keywords/>
  <dc:language>en-US</dc:language>
  <cp:lastModifiedBy>Petr Prochazka</cp:lastModifiedBy>
  <cp:lastPrinted>2003-07-31T14:22:00Z</cp:lastPrinted>
  <dcterms:modified xsi:type="dcterms:W3CDTF">2013-01-16T10:49:00Z</dcterms:modified>
  <cp:revision>7</cp:revision>
  <dc:subject/>
  <dc:title>Charge Conference Lay Speaker Report</dc:title>
</cp:coreProperties>
</file>