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KE STATISTICE ZA 20..</w:t>
      </w:r>
    </w:p>
    <w:p>
      <w:pPr>
        <w:pStyle w:val="Normal"/>
        <w:jc w:val="center"/>
        <w:rPr/>
      </w:pPr>
      <w:r>
        <w:rPr>
          <w:b/>
        </w:rPr>
        <w:t xml:space="preserve">CÍRKEVNÍ ČLENSTVÍ 20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Řád ECM, čl. 2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bor          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i v roce 20.. - seznam jmen (pokud se jedná o převedení z jiného sboru ECM – uveďte  u jména v poznámc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yznávající členové: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křtění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pravní a přátelé sboru (například děti, které nejsou pokřtěny):</w:t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končeno členství v roce 2016 - seznam jmen (uveďte u jména v poznámce zda se jedná o ukončení: na vlastní žádost; rozhodnutím FK; úmrtím nebo převedením do jiného sboru E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yznávající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křtě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pravní a přátelé s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a vyznávajících členů navržených farní konferenci k převedení do pokřtěného členství nebo vyškrtnutí ( čl. 228.2.b.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rkevně uzavřené manželství. Uveďte datum a jména snoubenců (manželů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arář/ka : </w:t>
        <w:tab/>
        <w:t>_______________________________  Datum : 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edseda/ zástupce staršovstva. : </w:t>
        <w:tab/>
        <w:t>______________ Datum : _______________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1:01:00Z</dcterms:created>
  <dc:creator>Bronislava Jindrová</dc:creator>
  <dc:description/>
  <cp:keywords/>
  <dc:language>en-US</dc:language>
  <cp:lastModifiedBy>Duchek Libor</cp:lastModifiedBy>
  <dcterms:modified xsi:type="dcterms:W3CDTF">2017-12-07T07:47:00Z</dcterms:modified>
  <cp:revision>7</cp:revision>
  <dc:subject/>
  <dc:title>ZPRÁVA O CÍRKEVNÍM ČLENSTVÍ 2012</dc:title>
</cp:coreProperties>
</file>