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</w:rPr>
        <w:t xml:space="preserve">ZPRÁVA O </w:t>
      </w:r>
      <w:r>
        <w:rPr>
          <w:sz w:val="28"/>
          <w:szCs w:val="28"/>
          <w:u w:val="single"/>
          <w:lang w:val="cs-CZ"/>
        </w:rPr>
        <w:t>SVÁTOSTECH A SLUŽEBNOSTECH 20..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20"/>
        <w:gridCol w:w="1440"/>
        <w:gridCol w:w="3348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bor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vátosti za rok 20..</w:t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řty – počet pokřtěných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čeře Páně – počet vysluhování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užebnosti za rok 20..</w:t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žehnání dítěte – počet dětí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bnova křestního slibu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vatb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hřb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</w:t>
            </w:r>
            <w:r>
              <w:rPr>
                <w:lang w:val="cs-CZ"/>
              </w:rPr>
              <w:t>Další</w:t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219"/>
        <w:gridCol w:w="959"/>
        <w:gridCol w:w="1739"/>
      </w:tblGrid>
      <w:tr>
        <w:trPr>
          <w:trHeight w:val="392" w:hRule="exact"/>
          <w:cantSplit w:val="true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arář/ka: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Datum: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30:00Z</dcterms:created>
  <dc:creator>Betty Barton</dc:creator>
  <dc:description/>
  <cp:keywords/>
  <dc:language>en-US</dc:language>
  <cp:lastModifiedBy>Duchek Libor</cp:lastModifiedBy>
  <cp:lastPrinted>2010-01-08T19:43:00Z</cp:lastPrinted>
  <dcterms:modified xsi:type="dcterms:W3CDTF">2017-12-07T07:50:00Z</dcterms:modified>
  <cp:revision>15</cp:revision>
  <dc:subject/>
  <dc:title>MEMBERSHIP AUDIT</dc:title>
</cp:coreProperties>
</file>